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Δημόσια Λογιστική και Προϋπολογισμοί Δημοσίο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κοινώνεται ότι τη Δευτέρα, 29.05.2023 και ώρα 09:00 θα γίνουν Εξετάσεις Προόδου στο μάθημα «Δημόσια Λογιστική και Προϋπολογισμοί Δημοσίου»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 xml:space="preserve">Είδος εξετάσεων: Γραπτές εξετάσει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παρακάτω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Διαδικασία έκδοσης χρηματικών ενταλμάτ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 xml:space="preserve">Δημόσια έξοδ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 xml:space="preserve">Δημόσιοι υπόλογοι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Έννοια ανάληψης δαπάνης από διατάκτες: ασκήσει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4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Αναπληρωτή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Malgun Gothic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Malgun Gothic" w:hAnsi="GungsuhChe;Malgun Gothic" w:eastAsia="GungsuhChe;Malgun Gothic" w:cs="GungsuhChe;Malgun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2:00Z</dcterms:created>
  <dc:creator>ΤΕΙ</dc:creator>
  <dc:description/>
  <cp:keywords/>
  <dc:language>en-US</dc:language>
  <cp:lastModifiedBy>Michail Pazarskis</cp:lastModifiedBy>
  <dcterms:modified xsi:type="dcterms:W3CDTF">2023-05-22T18:54:00Z</dcterms:modified>
  <cp:revision>14</cp:revision>
  <dc:subject/>
  <dc:title>ΤΜΗΜΑ ΛΟΓΙΣΤΙΚΗΣ &amp; ΧΡΗΜΑΤΟΟΙΚΟΝΟΜΙΚΗΣ</dc:title>
</cp:coreProperties>
</file>